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Arial"/>
          <w:color w:val="000000"/>
          <w:sz w:val="36"/>
          <w:szCs w:val="36"/>
        </w:rPr>
      </w:pPr>
      <w:r>
        <w:rPr>
          <w:rFonts w:cs="Arial" w:ascii="Arial" w:hAnsi="Arial"/>
          <w:color w:val="000000"/>
          <w:sz w:val="36"/>
          <w:szCs w:val="36"/>
        </w:rPr>
        <w:t>Teilnahmebedingungen Goldene Kamera Gewinnspiel Gewinne die GigaKombi mit GigaTV- Flat Deines Lebens</w:t>
      </w:r>
    </w:p>
    <w:p>
      <w:pPr>
        <w:pStyle w:val="Normal"/>
        <w:spacing w:lineRule="atLeast" w:line="312" w:before="280" w:after="280"/>
        <w:rPr/>
      </w:pPr>
      <w:r>
        <w:rPr>
          <w:rFonts w:cs="Arial" w:ascii="Arial" w:hAnsi="Arial"/>
          <w:b/>
          <w:bCs/>
          <w:color w:val="000000"/>
          <w:sz w:val="20"/>
          <w:szCs w:val="20"/>
        </w:rPr>
        <w:t>1. Teilnahme/Registrierung</w:t>
      </w:r>
      <w:r>
        <w:rPr>
          <w:rFonts w:cs="Arial" w:ascii="Arial" w:hAnsi="Arial"/>
          <w:color w:val="000000"/>
          <w:sz w:val="20"/>
          <w:szCs w:val="20"/>
        </w:rPr>
        <w:br/>
        <w:t xml:space="preserve">Die Teilnahme am Gewinnspiel erfolgt ausschließlich über den Anruf der im ZDF während der Ausstrahlung der Show zur Goldenen Kamera 2017 kommunizierten Telefonnummer und / oder per SMS. Für die Teilnahme am Gewinnspiel ist die einmalige Registrierung Telefonanruf und / oder SMS erforderlich (0,14€/Anruf aus dem dt. Festnetz. Mobilfunk abweichend; max. 0,20€/SMS). Jeder Teilnehmer darf bei der Registrierung nur seine eigenen Daten angeben und muss für die Richtigkeit der angegebenen Daten sorgen, da sonst im Fall eines Gewinns die Teilnahme ungültig ist. Die Registrierung läuft nur während der Show am 04.03.2017 selbst und wird mit Verkündigung des Gewinners beendet. Die Registrierung ist pro natürlicher Person nur einmal möglich; die wiederholte Registrierung, dies schließt auch mehrere Accounts eines Users ein, kann je nach Ermessen </w:t>
      </w:r>
      <w:r>
        <w:rPr>
          <w:rFonts w:cs="Arial" w:ascii="Arial" w:hAnsi="Arial"/>
          <w:sz w:val="20"/>
          <w:szCs w:val="20"/>
        </w:rPr>
        <w:t>des ZDF</w:t>
      </w:r>
      <w:r>
        <w:rPr>
          <w:rFonts w:cs="Arial" w:ascii="Arial" w:hAnsi="Arial"/>
          <w:color w:val="000000"/>
          <w:sz w:val="20"/>
          <w:szCs w:val="20"/>
        </w:rPr>
        <w:t xml:space="preserve"> den Verlust der Teilnahmeberechtigung zur Folge haben. Ein Anspruch auf Registrierung besteht nicht. Durch die Registrierung erklärt sich der Teilnehmer ausdrücklich damit einverstanden, dass das ZDF die dazu erforderlichen Daten für die Dauer der Nutzung speichert. Es steht dem Teilnehmer jederzeit frei, die Einwilligung in </w:t>
      </w:r>
      <w:r>
        <w:rPr>
          <w:rFonts w:cs="Arial" w:ascii="Arial" w:hAnsi="Arial"/>
          <w:sz w:val="20"/>
          <w:szCs w:val="20"/>
        </w:rPr>
        <w:t>die Speicherung zu widerrufen. Nicht teilnehmen können Personen, die das 18. Lebensjahr noch nicht vollendet haben, sowie Mitarbeiter der Vodafone GmbH, Mitarbeiter der FUNKE MEDIENGRUPPE und Mitarbeiter der an der Aktion beteiligten Agenturen und deren Angehörige sowie</w:t>
      </w:r>
      <w:r>
        <w:rPr>
          <w:rFonts w:cs="Arial" w:ascii="Arial" w:hAnsi="Arial"/>
          <w:color w:val="FF0000"/>
          <w:sz w:val="20"/>
          <w:szCs w:val="20"/>
        </w:rPr>
        <w:t xml:space="preserve"> </w:t>
      </w:r>
      <w:r>
        <w:rPr>
          <w:rFonts w:cs="Arial" w:ascii="Arial" w:hAnsi="Arial"/>
          <w:sz w:val="20"/>
          <w:szCs w:val="20"/>
        </w:rPr>
        <w:t>ZDF-Mitarbeiter und deren Angehörige. Der Gewinn ist nicht übertragbar und gilt nur für natürliche Personen. Die Barauszahlung von Gewinnen ist nicht möglich.</w:t>
      </w:r>
    </w:p>
    <w:p>
      <w:pPr>
        <w:pStyle w:val="Normal"/>
        <w:spacing w:lineRule="atLeast" w:line="312" w:before="280" w:after="280"/>
        <w:rPr>
          <w:rFonts w:ascii="Arial" w:hAnsi="Arial" w:cs="Arial"/>
          <w:color w:val="000000"/>
          <w:sz w:val="20"/>
          <w:szCs w:val="20"/>
        </w:rPr>
      </w:pPr>
      <w:r>
        <w:rPr>
          <w:rFonts w:cs="Arial" w:ascii="Arial" w:hAnsi="Arial"/>
          <w:b/>
          <w:bCs/>
          <w:color w:val="333333"/>
          <w:sz w:val="20"/>
          <w:szCs w:val="20"/>
        </w:rPr>
        <w:t>2. Gewinn</w:t>
      </w:r>
      <w:r>
        <w:rPr>
          <w:rFonts w:cs="Arial" w:ascii="Arial" w:hAnsi="Arial"/>
          <w:color w:val="333333"/>
          <w:sz w:val="20"/>
          <w:szCs w:val="20"/>
        </w:rPr>
        <w:br/>
      </w:r>
      <w:r>
        <w:rPr>
          <w:rFonts w:cs="Arial" w:ascii="Arial" w:hAnsi="Arial"/>
          <w:color w:val="000000"/>
          <w:sz w:val="20"/>
          <w:szCs w:val="20"/>
        </w:rPr>
        <w:t>Unter allen registrierten Tei</w:t>
      </w:r>
      <w:bookmarkStart w:id="0" w:name="_GoBack"/>
      <w:bookmarkEnd w:id="0"/>
      <w:r>
        <w:rPr>
          <w:rFonts w:cs="Arial" w:ascii="Arial" w:hAnsi="Arial"/>
          <w:color w:val="000000"/>
          <w:sz w:val="20"/>
          <w:szCs w:val="20"/>
        </w:rPr>
        <w:t>lnehmern mit vollständigen Kontaktangaben wird 1 Gewinner/ in ermittelt. Der Gewinner erhält einen Mobilfunkvertrag der Vodafone GmbH auf Lebenszeit. Dieser beinhaltet eine Telefon- und SMS Flatrate in alle Netze sowie Internet mit 20 GB Datenvolumen LTE Max und bis zu drei zusätzliche Red+ Allnet Karten. Des Weiteren erhält der Gewinner einen Vertrag der Vodafone GmbH für Festnetz und TV auf Lebenszeit. Dieser beinhaltet eine Flat für Telefonate vom Festnetz in alle Netze (inkl. Mobilfunknetz) sowie eine Flat zuhause surfen im WLAN mit bis zu 200 Mbit/s (je nach Verfügbarkeit am Wohnort) sowie GigaTV je nach Verfügbarkeit am Wohnort (wenn Kabel: HD TV für beste Unterhaltung inkl. 38 HD Sender). Darüber hinaus beinhaltet der Gewinn eine Anschlusspreisbefreiung. Der Rechtsweg ist ausgeschlossen. Persönliche Daten werden zur Durchführung der Aktion, insbesondere zum Versand der Gewinne genutzt. Der Gewinn ist nicht übertragbar und für die Zeit seines Lebens gültig.</w:t>
      </w:r>
    </w:p>
    <w:p>
      <w:pPr>
        <w:pStyle w:val="Normal"/>
        <w:spacing w:lineRule="atLeast" w:line="312" w:before="280" w:after="280"/>
        <w:rPr/>
      </w:pPr>
      <w:r>
        <w:rPr>
          <w:rFonts w:cs="Arial" w:ascii="Arial" w:hAnsi="Arial"/>
          <w:b/>
          <w:bCs/>
          <w:color w:val="333333"/>
          <w:sz w:val="20"/>
          <w:szCs w:val="20"/>
        </w:rPr>
        <w:t>3. Gewinnberechtigung</w:t>
      </w:r>
      <w:r>
        <w:rPr>
          <w:rFonts w:cs="Arial" w:ascii="Arial" w:hAnsi="Arial"/>
          <w:color w:val="333333"/>
          <w:sz w:val="20"/>
          <w:szCs w:val="20"/>
        </w:rPr>
        <w:br/>
      </w:r>
      <w:r>
        <w:rPr>
          <w:rFonts w:cs="Arial" w:ascii="Arial" w:hAnsi="Arial"/>
          <w:sz w:val="20"/>
          <w:szCs w:val="20"/>
        </w:rPr>
        <w:t>Der Gewinner ist damit einverstanden, dass sein Name veröffentlicht wird in Ton und Bild. Die Weiterleitung einer Gewinn-SMS oder einer Gewinn-Email an Dritte zur Einlösung führt zum Verlust des Gewinns. Die im Gewinnspiel registrierte Mobilfunknummer ist gewinnberechtigt. Meldet sich der Gewinner nicht spätestens 5 Tage nach der Benachrichtigung, so verfällt der Anspruch auf den Gewinn und es wird per Los ein neuer Gewinner ermittelt. Gewinnberechtigt sind lediglich Teilnehmer mit gültigem Wohnsitz in Deutschland.</w:t>
      </w:r>
      <w:r>
        <w:rPr>
          <w:rFonts w:cs="Arial" w:ascii="Arial" w:hAnsi="Arial"/>
          <w:color w:val="333333"/>
          <w:sz w:val="20"/>
          <w:szCs w:val="20"/>
        </w:rPr>
        <w:b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sz w:val="20"/>
      <w:szCs w:val="20"/>
    </w:rPr>
  </w:style>
  <w:style w:type="character" w:styleId="KommentarthemaZchn">
    <w:name w:val="Kommentarthema Zchn"/>
    <w:qFormat/>
    <w:rPr>
      <w:rFonts w:ascii="Times New Roman" w:hAnsi="Times New Roman" w:cs="Times New Roman"/>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3623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20:00Z</dcterms:created>
  <dc:creator>BrainInjection GmbH</dc:creator>
  <dc:description/>
  <dc:language>en-US</dc:language>
  <cp:lastModifiedBy>Schymalla, Martin</cp:lastModifiedBy>
  <dcterms:modified xsi:type="dcterms:W3CDTF">2017-02-27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565766</vt:r8>
  </property>
  <property fmtid="{D5CDD505-2E9C-101B-9397-08002B2CF9AE}" pid="3" name="_AuthorEmail">
    <vt:lpwstr>K-A.Sapountsis@vodafone.com</vt:lpwstr>
  </property>
  <property fmtid="{D5CDD505-2E9C-101B-9397-08002B2CF9AE}" pid="4" name="_AuthorEmailDisplayName">
    <vt:lpwstr>Sapountsis, Kim-Amber, Vodafone DE</vt:lpwstr>
  </property>
  <property fmtid="{D5CDD505-2E9C-101B-9397-08002B2CF9AE}" pid="5" name="_EmailSubject">
    <vt:lpwstr>Vodafone Gewinnspiel</vt:lpwstr>
  </property>
  <property fmtid="{D5CDD505-2E9C-101B-9397-08002B2CF9AE}" pid="6" name="_NewReviewCycle">
    <vt:lpwstr/>
  </property>
  <property fmtid="{D5CDD505-2E9C-101B-9397-08002B2CF9AE}" pid="7" name="_ReviewingToolsShownOnce">
    <vt:lpwstr/>
  </property>
</Properties>
</file>